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409700" cy="685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140970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409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4097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LAZIONE SULL’ANDAMENTO DEL DOPOSCUOLA ANNO 2012/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ervizio di doposcuola è stato attivato in settembre 2012 presso la scuola Dante Alighieri di Zanè dalla dittaS.E.R.I. (servizi educativi e ricreativi per l’infanzia) in collaborazione con il Comitato genitori e con il patrocinio del comune).</w:t>
      </w:r>
    </w:p>
    <w:p>
      <w:pPr>
        <w:pStyle w:val="Normal"/>
        <w:jc w:val="both"/>
        <w:rPr/>
      </w:pPr>
      <w:r>
        <w:rPr/>
        <w:t>Il servizio si è svolto seguendo il calendario scolastico.</w:t>
      </w:r>
    </w:p>
    <w:p>
      <w:pPr>
        <w:pStyle w:val="Normal"/>
        <w:jc w:val="both"/>
        <w:rPr/>
      </w:pPr>
      <w:r>
        <w:rPr/>
        <w:t>Il progetto di doposcuola si rivolge agli alunni delle classi della scuola primaria Dante Alighieri e Giovanni XXIII di Zanè, con lo scopo di offrire, oltre il normale orario scolastico, una serie di attività educative e ricreative e un supporto qualificato allo studio e allo svolgimento dei compiti</w:t>
      </w:r>
    </w:p>
    <w:p>
      <w:pPr>
        <w:pStyle w:val="Normal"/>
        <w:jc w:val="both"/>
        <w:rPr/>
      </w:pPr>
      <w:r>
        <w:rPr/>
        <w:t>Il servizio di doposcuola è stato attivato:</w:t>
      </w:r>
    </w:p>
    <w:p>
      <w:pPr>
        <w:pStyle w:val="Normal"/>
        <w:jc w:val="both"/>
        <w:rPr/>
      </w:pPr>
      <w:r>
        <w:rPr/>
        <w:t>lunedì dalle 12.30 alle17.45</w:t>
      </w:r>
    </w:p>
    <w:p>
      <w:pPr>
        <w:pStyle w:val="Normal"/>
        <w:jc w:val="both"/>
        <w:rPr/>
      </w:pPr>
      <w:r>
        <w:rPr/>
        <w:t>martedì dalle13.30 alle 17.45 (da marzo l’orario del martedì e stato spostato al giovedì)</w:t>
      </w:r>
    </w:p>
    <w:p>
      <w:pPr>
        <w:pStyle w:val="Normal"/>
        <w:jc w:val="both"/>
        <w:rPr/>
      </w:pPr>
      <w:r>
        <w:rPr/>
        <w:t>mercoledì dalle 12.30 alle17.45</w:t>
      </w:r>
    </w:p>
    <w:p>
      <w:pPr>
        <w:pStyle w:val="Normal"/>
        <w:jc w:val="both"/>
        <w:rPr/>
      </w:pPr>
      <w:r>
        <w:rPr/>
        <w:t>venerdì dalle 12.30 alle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e educatrici </w:t>
      </w:r>
      <w:r>
        <w:rPr/>
        <w:t>che hanno seguito  il doposcuola, alternandosi nei vari giorni, sono:</w:t>
      </w:r>
    </w:p>
    <w:p>
      <w:pPr>
        <w:pStyle w:val="Normal"/>
        <w:jc w:val="both"/>
        <w:rPr/>
      </w:pPr>
      <w:r>
        <w:rPr/>
        <w:t>Testolin Sandie Mary (laurea in scienze dell’educazione)</w:t>
      </w:r>
    </w:p>
    <w:p>
      <w:pPr>
        <w:pStyle w:val="Normal"/>
        <w:jc w:val="both"/>
        <w:rPr/>
      </w:pPr>
      <w:r>
        <w:rPr/>
        <w:t>Danieli Eloisa (laurea in servizio soci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OLGIMENTO DELLA GIORNATA</w:t>
      </w:r>
    </w:p>
    <w:p>
      <w:pPr>
        <w:pStyle w:val="Normal"/>
        <w:jc w:val="both"/>
        <w:rPr/>
      </w:pPr>
      <w:r>
        <w:rPr/>
        <w:t>Gli educatori iniziavano il proprio lavoro dalla fine della lezione scolastica (eccetto il martedì che il servizio inizia alle13.30), seguivano i bambini durante il momento del pasto, del gioco libero o guidato e nella fase dello svolgimento dei compiti per casa. Sono state proposte e sviluppate anche attività creative e manipolative e attività ludiche rivolte alla social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endario della giornata: </w:t>
      </w:r>
    </w:p>
    <w:p>
      <w:pPr>
        <w:pStyle w:val="Normal"/>
        <w:jc w:val="both"/>
        <w:rPr/>
      </w:pPr>
      <w:r>
        <w:rPr/>
        <w:t>12.30-13.15 pasto</w:t>
      </w:r>
    </w:p>
    <w:p>
      <w:pPr>
        <w:pStyle w:val="Normal"/>
        <w:jc w:val="both"/>
        <w:rPr/>
      </w:pPr>
      <w:r>
        <w:rPr/>
        <w:t>13.30-13.45 gioco libero o guidato</w:t>
      </w:r>
    </w:p>
    <w:p>
      <w:pPr>
        <w:pStyle w:val="Normal"/>
        <w:jc w:val="both"/>
        <w:rPr/>
      </w:pPr>
      <w:r>
        <w:rPr/>
        <w:t xml:space="preserve">13.45-15.45 compiti </w:t>
      </w:r>
    </w:p>
    <w:p>
      <w:pPr>
        <w:pStyle w:val="Normal"/>
        <w:jc w:val="both"/>
        <w:rPr/>
      </w:pPr>
      <w:r>
        <w:rPr/>
        <w:t>15.45-16.00 merenda</w:t>
      </w:r>
    </w:p>
    <w:p>
      <w:pPr>
        <w:pStyle w:val="Normal"/>
        <w:jc w:val="both"/>
        <w:rPr/>
      </w:pPr>
      <w:r>
        <w:rPr/>
        <w:t>16.00-17.45 compiti attività creative o manipolative o motorie o lud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momento del pasto</w:t>
      </w:r>
    </w:p>
    <w:p>
      <w:pPr>
        <w:pStyle w:val="Normal"/>
        <w:jc w:val="both"/>
        <w:rPr/>
      </w:pPr>
      <w:r>
        <w:rPr/>
        <w:t>Dalle 12.30 alle 13.15 gli alunni consumavano il pasto , portato da casa nella mensa della scuola.</w:t>
      </w:r>
    </w:p>
    <w:p>
      <w:pPr>
        <w:pStyle w:val="Normal"/>
        <w:jc w:val="both"/>
        <w:rPr/>
      </w:pPr>
      <w:r>
        <w:rPr/>
        <w:t>In novembre sono stati acquistati un tostapane e un forno a microonde, così che i bambini,  potessero consumare un pasto caldo, e variare il più possibile l’alimentazione. Ai genitori è stato chiesto di mettere il pasto del proprio figlio in contenitori adatti al microonde.</w:t>
      </w:r>
    </w:p>
    <w:p>
      <w:pPr>
        <w:pStyle w:val="Normal"/>
        <w:jc w:val="both"/>
        <w:rPr/>
      </w:pPr>
      <w:r>
        <w:rPr/>
        <w:t>A fine pasto i bambini venivano invitati a riordinare le proprie cose e a contribuire alla pulizia del tavolo dove hanno pranza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gioco </w:t>
      </w:r>
    </w:p>
    <w:p>
      <w:pPr>
        <w:pStyle w:val="Normal"/>
        <w:jc w:val="both"/>
        <w:rPr/>
      </w:pPr>
      <w:r>
        <w:rPr/>
        <w:t>Abbiamo riternuto molto importanti i momenti di gioco sia libero che strutturato, perché permettono ai bambini di sfogare la carica di energia accumulata durante le ore scolastiche e perché il gioco fornisce occasioni di interazione positiva tra bambini e educatori e permette l’instaurarsi di relazioni equilibrate e gratificanti.</w:t>
      </w:r>
    </w:p>
    <w:p>
      <w:pPr>
        <w:pStyle w:val="Normal"/>
        <w:jc w:val="both"/>
        <w:rPr/>
      </w:pPr>
      <w:r>
        <w:rPr/>
        <w:t xml:space="preserve">Ai bambini è stato permesso giocare nell’atrio della scuola o (tempo permettendo) nell’ area esterna di fronte e di lato all’edificio scolastico. </w:t>
      </w:r>
    </w:p>
    <w:p>
      <w:pPr>
        <w:pStyle w:val="Normal"/>
        <w:jc w:val="both"/>
        <w:rPr/>
      </w:pPr>
      <w:r>
        <w:rPr/>
        <w:t xml:space="preserve">Dopo il pasto (prima di iniziare i compiti) ai bambini sono stati proposti </w:t>
      </w:r>
      <w:r>
        <w:rPr>
          <w:u w:val="single"/>
        </w:rPr>
        <w:t>giochi di gruppo</w:t>
      </w:r>
      <w:r>
        <w:rPr/>
        <w:t xml:space="preserve"> quali “Twister”, “caccia al tesoro”, “l’uomo nero”…</w:t>
      </w:r>
    </w:p>
    <w:p>
      <w:pPr>
        <w:pStyle w:val="Normal"/>
        <w:jc w:val="both"/>
        <w:rPr/>
      </w:pPr>
      <w:r>
        <w:rPr/>
        <w:t xml:space="preserve">Sono stati inoltre proposte </w:t>
      </w:r>
      <w:r>
        <w:rPr>
          <w:u w:val="single"/>
        </w:rPr>
        <w:t>attività di gioco al parcchetto</w:t>
      </w:r>
      <w:r>
        <w:rPr/>
        <w:t xml:space="preserve"> vicino alla scuola.</w:t>
      </w:r>
    </w:p>
    <w:p>
      <w:pPr>
        <w:pStyle w:val="Normal"/>
        <w:jc w:val="both"/>
        <w:rPr/>
      </w:pPr>
      <w:r>
        <w:rPr/>
        <w:t xml:space="preserve">Tra i </w:t>
      </w:r>
      <w:r>
        <w:rPr>
          <w:u w:val="single"/>
        </w:rPr>
        <w:t>giochi in scatola</w:t>
      </w:r>
      <w:r>
        <w:rPr/>
        <w:t xml:space="preserve"> molto apprezzati sono stati: “Trabocchetto”, “L’allegro chirurgo” “Forza 4”, e vari giochi logici legati all’apprendimento della scrittura, delle parole inglesi, e dei numeri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momento dei compiti</w:t>
      </w:r>
    </w:p>
    <w:p>
      <w:pPr>
        <w:pStyle w:val="Normal"/>
        <w:jc w:val="both"/>
        <w:rPr/>
      </w:pPr>
      <w:r>
        <w:rPr/>
        <w:t>Alle 13.30 entravano i bambini che avevano consumato il pasto a casa, si concludevano i giochi e si e ci si preparava per lo svolgimento dei compiti.</w:t>
      </w:r>
    </w:p>
    <w:p>
      <w:pPr>
        <w:pStyle w:val="Normal"/>
        <w:jc w:val="both"/>
        <w:rPr/>
      </w:pPr>
      <w:r>
        <w:rPr/>
        <w:t>Solitamente i bambini venivano suddivisi in gruppi in base alla classe frequentata, in modo da avere piccoli gruppi omogenei in base ai compiti da fare.</w:t>
      </w:r>
    </w:p>
    <w:p>
      <w:pPr>
        <w:pStyle w:val="Normal"/>
        <w:jc w:val="both"/>
        <w:rPr/>
      </w:pPr>
      <w:r>
        <w:rPr/>
        <w:t>Conclusi i compiti ai bambini venivano proposte varie attiv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E LABORATORI PROPOSTI:</w:t>
      </w:r>
    </w:p>
    <w:p>
      <w:pPr>
        <w:pStyle w:val="Normal"/>
        <w:jc w:val="both"/>
        <w:rPr/>
      </w:pPr>
      <w:r>
        <w:rPr>
          <w:b/>
        </w:rPr>
        <w:t>A)Laboratori creativi e manipolativi:</w:t>
      </w:r>
    </w:p>
    <w:p>
      <w:pPr>
        <w:pStyle w:val="Normal"/>
        <w:jc w:val="both"/>
        <w:rPr/>
      </w:pPr>
      <w:r>
        <w:rPr>
          <w:u w:val="single"/>
        </w:rPr>
        <w:t>Obbiettivi:</w:t>
      </w:r>
      <w:r>
        <w:rPr/>
        <w:t xml:space="preserve"> -    Stimolare la motricità f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mettere ai bambini di esprimere la loro creativ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rimentare l’uso di materiali diver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tere in condizioni il bambino di essere “fiero” dell’oggetto che è riuscito a creare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aborati realizza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i us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occasione di Halloween sono stati realizzati dei quadretti per decorare le finestre raffiguranti zucche fantasmini ec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a da lucido, cartoncino, pennar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le: ghirlande decorative da appendere al mu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tti di cartone, carta velina, pigne, glitt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vale: maschere da vi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cherine in plastica, piume sintetiche di vari col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a del papà: porta f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a al sale, stecchini di legno, colori a temp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: biglietto d’augu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oncini, colori a tempera, forb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sta della mamma: collana con ciondolo a cuore e biglietto d’augu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s, colori a tempera cordoncini in cauciu (per la realizzazione della collana)</w:t>
            </w:r>
          </w:p>
          <w:p>
            <w:pPr>
              <w:pStyle w:val="Normal"/>
              <w:jc w:val="both"/>
              <w:rPr/>
            </w:pPr>
            <w:r>
              <w:rPr/>
              <w:t>Happy mais biodegradabile, cartonci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Attività motorie in palestra: </w:t>
      </w:r>
      <w:r>
        <w:rPr/>
        <w:t>giochi di squadra, percorsi ad osta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Attività psicomotorie in palestra: </w:t>
      </w:r>
      <w:r>
        <w:rPr/>
        <w:t>i bambini con l’aiuto dell’educatrice imbastivano giochi di ruolo e drammatizzazione, usando il materiale della palestra (materassoni, parallelepipedi di gomma, ecc.) e stoffe di vari colori e dimen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Laboratorio di “Body paint”: </w:t>
      </w:r>
      <w:r>
        <w:rPr/>
        <w:t>in occasione del carnevale i le educatrici hanno dipinto (con appositi colori) il viso o le braccia dei bambini con motivi floreali e figure di anim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sono state organizzate con gli alunni la “festa di benvenuto” , all’inizio dell’anno e la “festa di Natale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EQUENZA </w:t>
      </w:r>
    </w:p>
    <w:p>
      <w:pPr>
        <w:pStyle w:val="Normal"/>
        <w:jc w:val="both"/>
        <w:rPr/>
      </w:pPr>
      <w:r>
        <w:rPr/>
        <w:t>Gli alunni iscritti al servizio sono stati 20 tra cui 3 frequentanti la scuola delle Campagne.</w:t>
      </w:r>
    </w:p>
    <w:p>
      <w:pPr>
        <w:pStyle w:val="Normal"/>
        <w:jc w:val="both"/>
        <w:rPr/>
      </w:pPr>
      <w:r>
        <w:rPr/>
        <w:t>Degli alunni iscritti 8 frequentavano la prima, 2 frequentavano la classe seconda, 5 frequentavano la classe terza, 1 frequenva la classe quarta e 4 la classe qui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e 12.30 alle 16.00 frequentavano il doposcuola dagli 8 ai 10 alunni, mentre dalle 16.00 alle 17.45 rimanevano 2/3 bambini. Il martedì il doposcuola è stato frequentato da 3 alunni delle campag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è scelto di fornire il servizio di doposcuola anche in giorni e orari dove il numero di iscritti è esiguo (2 o 3 alunni) tenendo conto del fatto che il doposcuola è stato attivato per la prima volta quest’anno e perciò doveva essere sperimentato e conosciuto il più possibile da genitori e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LOCALI</w:t>
      </w:r>
      <w:r>
        <w:rPr/>
        <w:t xml:space="preserve"> utilizzati per le attività di doposcuola sono:</w:t>
      </w:r>
    </w:p>
    <w:p>
      <w:pPr>
        <w:pStyle w:val="Normal"/>
        <w:jc w:val="both"/>
        <w:rPr/>
      </w:pPr>
      <w:r>
        <w:rPr/>
        <w:t>- le stanze riservate alla mensa</w:t>
      </w:r>
    </w:p>
    <w:p>
      <w:pPr>
        <w:pStyle w:val="Normal"/>
        <w:jc w:val="both"/>
        <w:rPr/>
      </w:pPr>
      <w:r>
        <w:rPr/>
        <w:t>- l’atrio</w:t>
      </w:r>
    </w:p>
    <w:p>
      <w:pPr>
        <w:pStyle w:val="Normal"/>
        <w:jc w:val="both"/>
        <w:rPr/>
      </w:pPr>
      <w:r>
        <w:rPr/>
        <w:t>- il bagno per disabili che affaccia sull’atrio</w:t>
      </w:r>
    </w:p>
    <w:p>
      <w:pPr>
        <w:pStyle w:val="Normal"/>
        <w:jc w:val="both"/>
        <w:rPr/>
      </w:pPr>
      <w:r>
        <w:rPr/>
        <w:t xml:space="preserve">- la palestra </w:t>
      </w:r>
    </w:p>
    <w:p>
      <w:pPr>
        <w:pStyle w:val="Normal"/>
        <w:jc w:val="both"/>
        <w:rPr/>
      </w:pPr>
      <w:r>
        <w:rPr/>
        <w:t>Il martedì dalle 13.30 alle 14.00 è stata utilizzata l’aula di pittura in attesa che le stanze della mensa (dove  pranzavano i ragazzi che facevano il rientro) fossero pulite e rese pratic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L MATERIALE </w:t>
      </w:r>
      <w:r>
        <w:rPr/>
        <w:t>utilizzato per il doposcuola (cartoncini, colori, giochi in scatola, cancelleria varia, ecc.) è stato riposto dentro un paio di scatoloni e sistemato in un angolo dell’aula di pittura.</w:t>
      </w:r>
    </w:p>
    <w:p>
      <w:pPr>
        <w:pStyle w:val="Normal"/>
        <w:jc w:val="both"/>
        <w:rPr/>
      </w:pPr>
      <w:r>
        <w:rPr/>
        <w:t>Il microonde, il tostapane, posate bicchieri di carta e salviette e il nostro materiale per le pulizie sono state sistemate sopra e sotto un tavolino nella parte della mensa riservata alle inservi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PULIZIE</w:t>
      </w:r>
      <w:r>
        <w:rPr/>
        <w:t xml:space="preserve"> dei locali utilizzati sono state svolte dalle educatrici utilizzando materiale proprio (scopa, spugne, mocio, detersiv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UNICAZIONI CON I GENITORI</w:t>
      </w:r>
    </w:p>
    <w:p>
      <w:pPr>
        <w:pStyle w:val="Normal"/>
        <w:jc w:val="both"/>
        <w:rPr/>
      </w:pPr>
      <w:r>
        <w:rPr/>
        <w:t>Al momento della riconsegna degli alunni i genitori venivano brevemente informati sull’andamento della giornata, sui compiti svolti dal figlio, e eventualmente informati circa la necessita che li bambino ripassasse alcuni argomenti o completasse alcune consegne.</w:t>
      </w:r>
    </w:p>
    <w:p>
      <w:pPr>
        <w:pStyle w:val="Normal"/>
        <w:jc w:val="both"/>
        <w:rPr/>
      </w:pPr>
      <w:r>
        <w:rPr/>
        <w:t>Inoltre all’inizio dell’anno è stata consegnata agli alunni una busta rigida da tenere in cartella in modo che i genitori possano inserirvi delle comunicazioni per le educatrici e vice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 comunicazioni con i docenti</w:t>
      </w:r>
      <w:r>
        <w:rPr/>
        <w:t>, hanno avuto carattere informale e occasionale, ma riteniamo necessaria in futuro una comunicazione più continuativa e strutturata con le insegnanti (peraltro dimostratesi molto disponibi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27/05/2013                                                                                            Danieli Elois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estolin Sandie Mar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03:00Z</dcterms:created>
  <dc:creator>micelo</dc:creator>
  <dc:description/>
  <dc:language>en-US</dc:language>
  <cp:lastModifiedBy>Eloisa</cp:lastModifiedBy>
  <cp:lastPrinted>2013-05-20T21:06:00Z</cp:lastPrinted>
  <dcterms:modified xsi:type="dcterms:W3CDTF">2013-06-02T16:03:00Z</dcterms:modified>
  <cp:revision>2</cp:revision>
  <dc:subject/>
  <dc:title>RELAZIONE DI META’ ANNO SULL’ANDAMENTO DEL DOPOSCUOLA</dc:title>
</cp:coreProperties>
</file>